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10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5"/>
        <w:numPr>
          <w:ilvl w:val="0"/>
          <w:numId w:val="0"/>
        </w:numPr>
        <w:spacing w:lineRule="exact" w:line="440"/>
        <w:ind w:left="0" w:right="0" w:firstLine="2640"/>
        <w:jc w:val="both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建筑业企业资质审批事后核查结果公示意见</w:t>
      </w:r>
    </w:p>
    <w:tbl>
      <w:tblPr>
        <w:tblW w:w="139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007"/>
        <w:gridCol w:w="7104"/>
        <w:gridCol w:w="1991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核查资质类别及等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公告意见 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平建设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地基基础工程专业承包贰级、城市及道路照明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燊迈建设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消防设施工程专业承包贰级、建筑机电安装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华云科技有限责任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特种工程（特种防雷）专业承包不分等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千湖建设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防水防腐保温工程专业承包贰级、古建筑工程专业承包贰级、特种工程（结构补强）专业承包不分等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佳伟消防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电子与智能化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鸿盛设备租赁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起重设备安装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吉盛建设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建筑机电安装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杰达建筑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钢结构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合泽建设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建筑装修装饰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奥泽建筑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核定：建筑工程施工总承包叁级、古建筑工程专业承包叁级、机电工程施工总承包叁级、环保工程专业承包叁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园林花木有限责任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消防设施工程专业承包贰级、防水防腐保温工程专业承包贰级、建筑机电安装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石市天顺吊装有限公司 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起重设备安装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星海建筑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钢结构工程专业承包贰级、地基基础工程专业承包贰级、消防设施工程专业承包贰级、建筑装修装饰工程专业承包贰级、建筑机电安装工程专业承包贰级、古建筑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秀美园林仿古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钢结构工程专业承包贰级、地基基础工程专业承包贰级、防水防腐保温工程专业承包贰级、建筑装修装饰工程专业承包贰级、建筑幕墙工程专业承包贰级、环保工程专业承包贰级、特种工程（结构补强）专业承包不分等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西城建筑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钢结构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辉昌环保科技股份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环保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路桥建设发展集团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建筑机电安装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强铭建筑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建筑机电安装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鑫盾建设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消防设施工程专业承包贰级、建筑机电安装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消防设施工程专业承包贰级、建筑机电安装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电华通电气科技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批整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天建设集团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、升级（限重点企业申报）：模板脚手架专业承包不分等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扬子建安集团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、升级（限重点企业申报）：市政公用工程施工总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新县恒达建筑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建筑工程施工总承包贰级、市政公用工程施工总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振建设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建筑工程施工总承包贰级、市政公用工程施工总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柯建设发展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建筑工程施工总承包贰级、市政公用工程施工总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鑫索建设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市政公用工程施工总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鼎恒建设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：建筑工程施工总承包贰级、市政公用工程施工总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奥泽建筑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重新核定：机电工程施工总承包叁级、环保工程专业承包叁级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宸权建设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核定：建筑装修装饰工程专业承包贰级、建筑工程施工总承包叁级、市政公用工程施工总承包叁级、钢结构工程专业承包叁级、古建筑工程专业承包叁级、环保工程专业承包叁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100" w:after="0"/>
              <w:ind w:left="0" w:righ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石九智慧（湖北）装饰设计工程有限公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建筑装修装饰工程专业承包贰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56:00Z</dcterms:created>
  <dc:creator>尛脖子</dc:creator>
  <dc:description/>
  <dc:language>en-US</dc:language>
  <cp:lastModifiedBy>肖敏</cp:lastModifiedBy>
  <cp:lastPrinted>2023-08-04T22:13:00Z</cp:lastPrinted>
  <dcterms:modified xsi:type="dcterms:W3CDTF">2023-08-07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A1719FC004ACA967B6946B0259557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