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价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02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eastAsia="zh-CN"/>
              </w:rPr>
              <w:t>关于大泉路部队人行天桥工程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施工招标代理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eastAsia="zh-CN"/>
              </w:rPr>
              <w:t>的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询价</w:t>
            </w:r>
          </w:p>
        </w:tc>
      </w:tr>
      <w:tr>
        <w:trPr>
          <w:trHeight w:val="10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9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服务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成大泉路部队人行天桥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单位招标全过程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包括招标文件、工程量清单和控制价编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56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费用支付方式：不支付预付款，确定中标单位后由中标单位一次性支付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报价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年     月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0">
    <w:name w:val="样式 左  0 字符"/>
    <w:basedOn w:val="Normal"/>
    <w:qFormat/>
    <w:pPr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3:00Z</dcterms:created>
  <dc:creator>User</dc:creator>
  <dc:description/>
  <dc:language>en-US</dc:language>
  <cp:lastModifiedBy>Administrator</cp:lastModifiedBy>
  <cp:lastPrinted>2016-04-21T10:28:00Z</cp:lastPrinted>
  <dcterms:modified xsi:type="dcterms:W3CDTF">2019-10-14T06:57:05Z</dcterms:modified>
  <cp:revision>55</cp:revision>
  <dc:subject/>
  <dc:title>湖北省（黄石）园博园主展馆设计施工一体化招标代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