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宋体" w:hAnsi="宋体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 价 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76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项目名称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关于我市第二批历史建筑挂牌工作服务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询价</w:t>
            </w:r>
          </w:p>
        </w:tc>
      </w:tr>
      <w:tr>
        <w:trPr>
          <w:trHeight w:val="13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报价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sz w:val="32"/>
                <w:szCs w:val="32"/>
                <w:u w:val="single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服务内容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服务内容：制作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块大理石材质牌匾（其中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块用于挂牌，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块用于后期破损更换维护），将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处牌匾通过施工嵌入墙面内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服务成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理石牌应确保坚固耐用，刻字清晰美观，嵌入墙体施工应确保牢固可靠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服务期限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在确定挂牌服务单位后一个月内完成所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处建筑的挂牌工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华文仿宋;仿宋" w:hAnsi="华文仿宋;仿宋" w:eastAsia="华文仿宋;仿宋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备注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待全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处历史建筑挂牌工作全部完成后一次性结清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</w:rPr>
        <w:t xml:space="preserve">                      </w:t>
      </w:r>
      <w:r>
        <w:rPr>
          <w:rFonts w:ascii="仿宋_GB2312" w:hAnsi="仿宋_GB2312" w:cs="宋体" w:eastAsia="仿宋_GB2312"/>
          <w:sz w:val="32"/>
          <w:szCs w:val="32"/>
        </w:rPr>
        <w:t>报价单位（盖章）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宋体" w:eastAsia="仿宋_GB2312"/>
          <w:sz w:val="32"/>
          <w:szCs w:val="32"/>
        </w:rPr>
        <w:t>联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系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人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期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9-24T08:32:00Z</cp:lastPrinted>
  <dcterms:modified xsi:type="dcterms:W3CDTF">2019-09-25T02:3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