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价 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6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关于天津路（含人行天桥）改造和武汉路人行天桥工程质量检测单位的询价公告</w:t>
            </w:r>
          </w:p>
        </w:tc>
      </w:tr>
      <w:tr>
        <w:trPr>
          <w:trHeight w:val="10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报价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服务内容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按照国家法律法规、相关标准规范，根据图纸要求进行检测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按规范要求出具客观公正的检测报告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能及时满足工程需求，及时检测快速出具检测报告，在出具检测报告后一次性付清。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报价单位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日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年     月 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0">
    <w:name w:val="样式 左  0 字符"/>
    <w:basedOn w:val="Normal"/>
    <w:qFormat/>
    <w:pPr>
      <w:ind w:firstLine="200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3:00Z</dcterms:created>
  <dc:creator>User</dc:creator>
  <dc:description/>
  <dc:language>en-US</dc:language>
  <cp:lastModifiedBy>Administrator</cp:lastModifiedBy>
  <cp:lastPrinted>2016-04-21T10:28:00Z</cp:lastPrinted>
  <dcterms:modified xsi:type="dcterms:W3CDTF">2019-08-16T10:21:51Z</dcterms:modified>
  <cp:revision>55</cp:revision>
  <dc:subject/>
  <dc:title>湖北省（黄石）园博园主展馆设计施工一体化招标代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