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9"/>
        <w:gridCol w:w="1095"/>
        <w:gridCol w:w="1427"/>
        <w:gridCol w:w="1076"/>
        <w:gridCol w:w="1128"/>
        <w:gridCol w:w="1127"/>
        <w:gridCol w:w="1145"/>
        <w:gridCol w:w="1140"/>
        <w:gridCol w:w="1123"/>
      </w:tblGrid>
      <w:tr>
        <w:trPr>
          <w:trHeight w:val="1220" w:hRule="atLeast"/>
        </w:trPr>
        <w:tc>
          <w:tcPr>
            <w:tcW w:w="1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5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>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eastAsia="zh-CN" w:bidi="ar"/>
              </w:rPr>
              <w:t>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小区住宅专项维修资金使用范围内业主分摊清册（七）</w:t>
            </w:r>
          </w:p>
        </w:tc>
      </w:tr>
      <w:tr>
        <w:trPr>
          <w:trHeight w:val="620" w:hRule="atLeast"/>
        </w:trPr>
        <w:tc>
          <w:tcPr>
            <w:tcW w:w="1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维修项目名称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单元电梯维修    分摊范围：电梯限速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限速器钢丝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五方对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台。                  申请维修资金总金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1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申请人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石中垦物业管理有限公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施工单位名称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石市奥菱达电梯有限公司</w:t>
            </w:r>
          </w:p>
        </w:tc>
      </w:tr>
      <w:tr>
        <w:trPr>
          <w:trHeight w:val="620" w:hRule="atLeast"/>
        </w:trPr>
        <w:tc>
          <w:tcPr>
            <w:tcW w:w="1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表决情况</w:t>
            </w:r>
          </w:p>
        </w:tc>
      </w:tr>
      <w:tr>
        <w:trPr>
          <w:trHeight w:val="9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工程类型（确认类型内打√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普通工程申报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lang w:bidi="ar"/>
              </w:rPr>
              <w:t>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总建筑面积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参与投票建筑面积 （㎡）及占总建筑面积比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参与投票人数   （人）及占总人数比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同意意见投票人数（人）及占参与表决人数的比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32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应急工程申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R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应急项目无需业主参与投票</w:t>
            </w:r>
          </w:p>
        </w:tc>
      </w:tr>
      <w:tr>
        <w:trPr>
          <w:trHeight w:val="620" w:hRule="atLeast"/>
        </w:trPr>
        <w:tc>
          <w:tcPr>
            <w:tcW w:w="11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备注说明：此次表决意见为预算分摊结果，最终以工程项目审价后的结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决算报告金额为准，其最终结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决算报告金额不得高于预算金额。（此表用于信息公示时使用）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楼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房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分摊系数（元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本次分摊金额（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业主意见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同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同意</w:t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1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5.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7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1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4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</w:rPr>
              <w:t>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2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9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1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6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3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4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5.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7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1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42:00Z</dcterms:created>
  <dc:creator>greatwall</dc:creator>
  <dc:description/>
  <dc:language>en-US</dc:language>
  <cp:lastModifiedBy>greatwall</cp:lastModifiedBy>
  <dcterms:modified xsi:type="dcterms:W3CDTF">2025-09-11T10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