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01"/>
        <w:gridCol w:w="1188"/>
        <w:gridCol w:w="1188"/>
        <w:gridCol w:w="1188"/>
        <w:gridCol w:w="1188"/>
        <w:gridCol w:w="117"/>
        <w:gridCol w:w="1071"/>
        <w:gridCol w:w="1188"/>
        <w:gridCol w:w="2529"/>
        <w:gridCol w:w="2697"/>
      </w:tblGrid>
      <w:tr>
        <w:trPr>
          <w:trHeight w:val="678" w:hRule="atLeast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1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37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  <w:t>小区住宅专项维修资金使用范围内业主分摊清册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kern w:val="0"/>
                <w:sz w:val="32"/>
                <w:szCs w:val="32"/>
              </w:rPr>
              <w:t>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37" w:after="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3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49" w:after="0"/>
              <w:ind w:left="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 xml:space="preserve">维修项目名称： 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zh-CN"/>
              </w:rPr>
              <w:t>扬子玉龙湾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号楼外墙维修的项目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 xml:space="preserve">     分摊范围：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</w:rPr>
              <w:t>号楼全体住户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 xml:space="preserve">        申请维修资金总金额：</w:t>
            </w: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222209.86</w:t>
            </w:r>
          </w:p>
        </w:tc>
      </w:tr>
      <w:tr>
        <w:trPr>
          <w:trHeight w:val="599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lang w:eastAsia="en-US"/>
              </w:rPr>
              <w:t>申请人：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</w:rPr>
              <w:t>黄石市扬子物业管理有限责任公司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lang w:eastAsia="en-US"/>
              </w:rPr>
              <w:t>施工单位名称：</w:t>
            </w: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黄石锦诚防水工程有限公司</w:t>
            </w:r>
          </w:p>
        </w:tc>
      </w:tr>
      <w:tr>
        <w:trPr>
          <w:trHeight w:val="429" w:hRule="atLeast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52" w:after="0"/>
              <w:ind w:left="56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>表决情况</w:t>
            </w:r>
          </w:p>
        </w:tc>
      </w:tr>
      <w:tr>
        <w:trPr>
          <w:trHeight w:val="9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03" w:after="0"/>
              <w:ind w:left="53" w:right="113" w:firstLine="64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lang w:eastAsia="en-US"/>
              </w:rPr>
              <w:t>工程类型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4"/>
                <w:lang w:eastAsia="en-US"/>
              </w:rPr>
              <w:t>（确认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型内打√</w:t>
            </w:r>
            <w:r>
              <w:rPr>
                <w:rFonts w:ascii="仿宋" w:hAnsi="仿宋" w:cs="仿宋" w:eastAsia="仿宋"/>
                <w:color w:val="000000"/>
                <w:spacing w:val="-4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8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94" w:after="0"/>
              <w:ind w:left="377" w:right="41" w:hanging="33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eastAsia="en-US"/>
              </w:rPr>
              <w:t>普通工程申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1"/>
                <w:kern w:val="0"/>
                <w:sz w:val="22"/>
                <w:szCs w:val="22"/>
                <w:lang w:eastAsia="en-US"/>
              </w:rPr>
              <w:t>报</w:t>
            </w:r>
            <w:r>
              <w:rPr>
                <w:rFonts w:eastAsia="Wingdings 2" w:cs="Wingdings 2" w:ascii="Wingdings 2" w:hAnsi="Wingdings 2"/>
                <w:color w:val="000000"/>
                <w:spacing w:val="21"/>
                <w:kern w:val="0"/>
                <w:sz w:val="22"/>
                <w:szCs w:val="22"/>
                <w:lang w:eastAsia="en-US"/>
              </w:rPr>
              <w:t>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45" w:after="0"/>
              <w:ind w:left="347" w:right="122" w:hanging="23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lang w:eastAsia="en-US"/>
              </w:rPr>
              <w:t>总建筑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lang w:eastAsia="en-US"/>
              </w:rPr>
              <w:t>积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12" w:after="0"/>
              <w:ind w:left="2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lang w:eastAsia="en-US"/>
              </w:rPr>
              <w:t>总人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0" w:after="0"/>
              <w:ind w:left="2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>参与投票建筑面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58" w:before="2" w:after="0"/>
              <w:ind w:left="485" w:right="111" w:hanging="33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lang w:eastAsia="en-US"/>
              </w:rPr>
              <w:t>（㎡）及占总建筑面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>积比率（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lang w:eastAsia="en-US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41" w:after="0"/>
              <w:ind w:left="12" w:right="47" w:firstLine="9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lang w:eastAsia="en-US"/>
              </w:rPr>
              <w:t>参与投票人数</w:t>
            </w:r>
            <w:r>
              <w:rPr>
                <w:rFonts w:ascii="仿宋" w:hAnsi="仿宋" w:cs="仿宋" w:eastAsia="仿宋"/>
                <w:color w:val="000000"/>
                <w:spacing w:val="27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4"/>
                <w:lang w:eastAsia="en-US"/>
              </w:rPr>
              <w:t>（人）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4"/>
                <w:lang w:eastAsia="en-US"/>
              </w:rPr>
              <w:t>及占总人数比率（</w:t>
            </w:r>
            <w:r>
              <w:rPr>
                <w:rFonts w:eastAsia="仿宋" w:cs="仿宋" w:ascii="仿宋" w:hAnsi="仿宋"/>
                <w:color w:val="000000"/>
                <w:spacing w:val="-7"/>
                <w:kern w:val="0"/>
                <w:sz w:val="24"/>
                <w:lang w:eastAsia="en-US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2" w:before="13" w:after="0"/>
              <w:ind w:left="159" w:right="109" w:firstLine="9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同意意见投票人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4"/>
                <w:lang w:eastAsia="en-US"/>
              </w:rPr>
              <w:t>（人）及占参与表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4"/>
                <w:lang w:eastAsia="en-US"/>
              </w:rPr>
              <w:t>人数的比率（</w:t>
            </w:r>
            <w:r>
              <w:rPr>
                <w:rFonts w:eastAsia="仿宋" w:cs="仿宋" w:ascii="仿宋" w:hAnsi="仿宋"/>
                <w:color w:val="000000"/>
                <w:spacing w:val="10"/>
                <w:kern w:val="0"/>
                <w:sz w:val="24"/>
                <w:lang w:eastAsia="en-US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4"/>
                <w:lang w:eastAsia="en-US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4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sz w:val="24"/>
                <w:szCs w:val="28"/>
              </w:rPr>
              <w:t>13149.13</w:t>
            </w:r>
            <w:r>
              <w:rPr>
                <w:rFonts w:ascii="仿宋" w:hAnsi="仿宋" w:cs="仿宋" w:eastAsia="仿宋"/>
                <w:color w:val="000000"/>
                <w:spacing w:val="-31"/>
                <w:kern w:val="0"/>
                <w:sz w:val="24"/>
                <w:lang w:eastAsia="en-US"/>
              </w:rPr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4" w:after="0"/>
              <w:ind w:right="2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4"/>
                <w:lang w:eastAsia="en-US"/>
              </w:rPr>
              <w:t>（</w:t>
            </w:r>
            <w:r>
              <w:rPr>
                <w:rFonts w:ascii="Meiryo;Droid Sans Japanese" w:hAnsi="Meiryo;Droid Sans Japanese" w:cs="Meiryo;Droid Sans Japanese" w:eastAsia="Meiryo;Droid Sans Japanese"/>
                <w:color w:val="000000"/>
                <w:spacing w:val="-21"/>
                <w:kern w:val="0"/>
                <w:sz w:val="24"/>
                <w:lang w:eastAsia="en-US"/>
              </w:rPr>
              <w:t>⼈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4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1"/>
                <w:kern w:val="0"/>
                <w:sz w:val="24"/>
                <w:lang w:eastAsia="en-US"/>
              </w:rPr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4" w:after="0"/>
              <w:ind w:right="8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4"/>
                <w:lang w:eastAsia="en-US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4" w:after="0"/>
              <w:ind w:right="14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4"/>
                <w:lang w:eastAsia="en-US"/>
              </w:rPr>
              <w:t>（</w:t>
            </w:r>
            <w:r>
              <w:rPr>
                <w:rFonts w:ascii="Meiryo;Droid Sans Japanese" w:hAnsi="Meiryo;Droid Sans Japanese" w:cs="Meiryo;Droid Sans Japanese" w:eastAsia="Meiryo;Droid Sans Japanese"/>
                <w:color w:val="000000"/>
                <w:spacing w:val="-21"/>
                <w:kern w:val="0"/>
                <w:sz w:val="24"/>
                <w:lang w:eastAsia="en-US"/>
              </w:rPr>
              <w:t>⼈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4" w:after="0"/>
              <w:ind w:right="4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4"/>
                <w:lang w:eastAsia="en-US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4" w:after="0"/>
              <w:ind w:right="1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4"/>
                <w:lang w:eastAsia="en-US"/>
              </w:rPr>
              <w:t>（</w:t>
            </w:r>
            <w:r>
              <w:rPr>
                <w:rFonts w:ascii="Meiryo;Droid Sans Japanese" w:hAnsi="Meiryo;Droid Sans Japanese" w:cs="Meiryo;Droid Sans Japanese" w:eastAsia="Meiryo;Droid Sans Japanese"/>
                <w:color w:val="000000"/>
                <w:spacing w:val="-21"/>
                <w:kern w:val="0"/>
                <w:sz w:val="24"/>
                <w:lang w:eastAsia="en-US"/>
              </w:rPr>
              <w:t>⼈</w:t>
            </w: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54" w:after="0"/>
              <w:ind w:right="1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4"/>
                <w:lang w:eastAsia="en-US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4"/>
                <w:lang w:eastAsia="en-US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68" w:before="12" w:after="0"/>
              <w:ind w:left="264" w:right="111" w:hanging="15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应急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4"/>
                <w:lang w:eastAsia="en-US"/>
              </w:rPr>
              <w:t>申报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√</w:t>
            </w:r>
          </w:p>
        </w:tc>
        <w:tc>
          <w:tcPr>
            <w:tcW w:w="1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54" w:after="0"/>
              <w:ind w:left="331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lang w:eastAsia="en-US"/>
              </w:rPr>
              <w:t>应急项目无需业主参与投票</w:t>
            </w:r>
          </w:p>
        </w:tc>
      </w:tr>
      <w:tr>
        <w:trPr>
          <w:trHeight w:val="599" w:hRule="atLeast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18" w:right="8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en-US"/>
              </w:rPr>
              <w:t>备注说明：此次表决意见为预算分摊结果，最终以工程项目审价后的结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en-US"/>
              </w:rPr>
              <w:t>决算报告金额为准，其最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2"/>
                <w:szCs w:val="22"/>
                <w:lang w:eastAsia="en-US"/>
              </w:rPr>
              <w:t>终结算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2"/>
                <w:szCs w:val="22"/>
                <w:lang w:eastAsia="en-US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2"/>
                <w:szCs w:val="22"/>
                <w:lang w:eastAsia="en-US"/>
              </w:rPr>
              <w:t>决算报告金额不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2"/>
                <w:szCs w:val="22"/>
                <w:lang w:eastAsia="en-US"/>
              </w:rPr>
              <w:t>得高于预算金额。（此表用于信息公示时使用）</w:t>
            </w:r>
          </w:p>
        </w:tc>
      </w:tr>
      <w:tr>
        <w:trPr>
          <w:trHeight w:val="11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03" w:after="0"/>
              <w:ind w:left="35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03" w:after="0"/>
              <w:ind w:left="94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楼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03" w:after="0"/>
              <w:ind w:left="35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lang w:eastAsia="en-US"/>
              </w:rPr>
              <w:t>单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03" w:after="0"/>
              <w:ind w:left="3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房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300" w:after="0"/>
              <w:ind w:left="277" w:right="102" w:hanging="159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lang w:eastAsia="en-US"/>
              </w:rPr>
              <w:t>建筑面积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4"/>
                <w:lang w:eastAsia="en-US"/>
              </w:rPr>
              <w:t>（㎡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30" w:after="0"/>
              <w:ind w:left="359" w:right="99" w:hanging="24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4"/>
                <w:lang w:eastAsia="en-US"/>
              </w:rPr>
              <w:t>本次分摊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w w:val="98"/>
                <w:kern w:val="0"/>
                <w:sz w:val="24"/>
                <w:lang w:eastAsia="en-US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/>
              <w:ind w:left="282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kern w:val="0"/>
                <w:sz w:val="24"/>
                <w:lang w:eastAsia="en-US"/>
              </w:rPr>
              <w:t>（元）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169" w:after="0"/>
              <w:ind w:left="758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2"/>
                <w:szCs w:val="22"/>
                <w:lang w:eastAsia="en-US"/>
              </w:rPr>
              <w:t>业主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2"/>
                <w:szCs w:val="22"/>
              </w:rPr>
              <w:t>意见（同意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2"/>
                <w:szCs w:val="22"/>
                <w:lang w:val="e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2"/>
                <w:szCs w:val="22"/>
                <w:lang w:val="en"/>
              </w:rPr>
              <w:t>不同意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7"/>
                <w:kern w:val="0"/>
                <w:position w:val="-1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1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4" w:before="223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9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67.3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4.1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1.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43.2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65.5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0.5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81.5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62.2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8.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5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2.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3.1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1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6.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9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4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7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1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4.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8.3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85.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0.2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65.5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0.5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1.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43.2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67.3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4.1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7" w:after="0"/>
              <w:ind w:left="1260" w:hanging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Microsoft YaHei;黑体" w:cs="宋体;方正书宋_GBK"/>
                <w:b/>
                <w:b/>
                <w:bCs/>
                <w:color w:val="000000"/>
                <w:spacing w:val="-2"/>
                <w:kern w:val="0"/>
                <w:sz w:val="24"/>
              </w:rPr>
            </w:pPr>
            <w:r>
              <w:rPr>
                <w:rFonts w:eastAsia="Microsoft YaHei;黑体" w:cs="宋体;方正书宋_GBK" w:ascii="宋体;方正书宋_GBK" w:hAnsi="宋体;方正书宋_GBK"/>
                <w:b/>
                <w:bCs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 w:val="24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4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8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7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4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7.90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5.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0.5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67.2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3.8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1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42.9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65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0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81.3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61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3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72.9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86.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2.8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77.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3.7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101.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2.2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6.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2.5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58.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15.7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58.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15.7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2"/>
                <w:szCs w:val="22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2"/>
                <w:szCs w:val="22"/>
              </w:rPr>
              <w:t>92.7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4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2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4.51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93.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86.3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25.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3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66.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2.2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57.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14.2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80.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60.1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8.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7.0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8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25.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49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1.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1.72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8.9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7.0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80.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9.9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80.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9.96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87.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73.77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color w:val="FF0000"/>
              </w:rPr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3.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3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03.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6.1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4.0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66.0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1.48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6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3.63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9.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7.4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7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8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9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5.7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04.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08.2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9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93.8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4.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267.6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9.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57.4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67.1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3.59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3.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46.34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kinsoku w:val="false"/>
              <w:autoSpaceDE w:val="false"/>
              <w:snapToGrid w:val="false"/>
              <w:spacing w:lineRule="auto" w:line="182" w:before="227" w:after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31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67.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 xml:space="preserve">134.15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27" w:after="0"/>
              <w:ind w:left="1260" w:hanging="0"/>
              <w:jc w:val="left"/>
              <w:textAlignment w:val="baseline"/>
              <w:rPr>
                <w:rFonts w:ascii="Microsoft YaHei;黑体" w:hAnsi="Microsoft YaHei;黑体" w:eastAsia="Microsoft YaHei;黑体" w:cs="Microsoft YaHei;黑体"/>
                <w:b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pPr>
            <w:r>
              <w:rPr>
                <w:rFonts w:eastAsia="Microsoft YaHei;黑体" w:cs="Microsoft YaHei;黑体" w:ascii="Microsoft YaHei;黑体" w:hAnsi="Microsoft YaHei;黑体"/>
                <w:b/>
                <w:bCs/>
                <w:color w:val="000000"/>
                <w:spacing w:val="-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111664.3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cs="Arial;Nimbus Roman No9 L"/>
                <w:color w:val="000000"/>
                <w:kern w:val="0"/>
                <w:szCs w:val="21"/>
              </w:rPr>
            </w:pPr>
            <w:r>
              <w:rPr>
                <w:rFonts w:cs="Arial;Nimbus Roman No9 L" w:ascii="Arial;Nimbus Roman No9 L" w:hAnsi="Arial;Nimbus Roman No9 L"/>
                <w:color w:val="000000"/>
                <w:kern w:val="0"/>
                <w:szCs w:val="21"/>
              </w:rPr>
              <w:t>222209.8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;Nimbus Roman No9 L" w:hAnsi="Arial;Nimbus Roman No9 L" w:eastAsia="Arial;Nimbus Roman No9 L" w:cs="Arial;Nimbus Roman No9 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kern w:val="0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29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Meiryo">
    <w:altName w:val="Droid Sans Japanese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Microsoft YaHei">
    <w:altName w:val="黑体"/>
    <w:charset w:val="00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center"/>
      <w:pPr>
        <w:tabs>
          <w:tab w:val="num" w:pos="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30T1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