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93"/>
        <w:gridCol w:w="1654"/>
        <w:gridCol w:w="1193"/>
        <w:gridCol w:w="1233"/>
        <w:gridCol w:w="1497"/>
        <w:gridCol w:w="1515"/>
      </w:tblGrid>
      <w:tr>
        <w:trPr/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中央华府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外墙及屋面防水维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专项维修资金使用范围内业主分摊清册（七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方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市成兹物业管理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总额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6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秦沐建设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项目：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外墙及屋顶防水项目</w:t>
            </w:r>
          </w:p>
          <w:p>
            <w:pPr>
              <w:pStyle w:val="Normal"/>
              <w:tabs>
                <w:tab w:val="clear" w:pos="420"/>
                <w:tab w:val="left" w:pos="853" w:leader="none"/>
              </w:tabs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范围：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A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栋局部外墙屋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摊总户数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表决总户数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使用总户数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栋单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平米分摊金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摊金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业主意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0.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9.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8.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0.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9.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8.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0.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3.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8.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二楼商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.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54.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88"/>
        <w:gridCol w:w="1201"/>
        <w:gridCol w:w="1215"/>
        <w:gridCol w:w="1199"/>
        <w:gridCol w:w="1336"/>
        <w:gridCol w:w="1189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中央华府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外墙及屋面防水维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专项维修资金使用范围内业主分摊清册（七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方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市成兹物业管理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总额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6645.25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单位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秦沐建设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修项目：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外墙及屋顶防水项目</w:t>
            </w:r>
          </w:p>
          <w:p>
            <w:pPr>
              <w:pStyle w:val="Normal"/>
              <w:tabs>
                <w:tab w:val="clear" w:pos="420"/>
                <w:tab w:val="left" w:pos="853" w:leader="none"/>
              </w:tabs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修范围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局部外墙屋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摊总户数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户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与表决总户数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90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使用总户数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栋单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平米分摊金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摊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业主意见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.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8.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.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2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8.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.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2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.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8.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.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2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舒心足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.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桔色成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.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科美图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.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.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4.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.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7.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102"/>
        <w:gridCol w:w="1622"/>
        <w:gridCol w:w="1622"/>
        <w:gridCol w:w="1515"/>
        <w:gridCol w:w="1102"/>
        <w:gridCol w:w="1209"/>
        <w:gridCol w:w="1011"/>
        <w:gridCol w:w="93"/>
      </w:tblGrid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中央华府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外墙及屋面防水维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专项维修资金使用范围内业主分摊清册（七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方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市成兹物业管理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总额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4553.9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单位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秦沐建设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修项目：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外墙及屋顶防水项目</w:t>
            </w:r>
          </w:p>
          <w:p>
            <w:pPr>
              <w:pStyle w:val="Normal"/>
              <w:tabs>
                <w:tab w:val="clear" w:pos="420"/>
                <w:tab w:val="left" w:pos="853" w:leader="none"/>
              </w:tabs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修范围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局部外墙屋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摊总户数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户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与表决总户数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使用总户数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栋单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平米分摊金额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摊金额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意见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9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1.31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.55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.42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7.36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9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1.31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.55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.42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7.36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9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.06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.55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2.1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7.11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2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.45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.3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4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.59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7.36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信通知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.55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.42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9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1.31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7.36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.55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.42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9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1.31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7.11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.55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2.17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9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.06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00"/>
        <w:gridCol w:w="1206"/>
        <w:gridCol w:w="1337"/>
        <w:gridCol w:w="862"/>
        <w:gridCol w:w="1560"/>
        <w:gridCol w:w="1186"/>
      </w:tblGrid>
      <w:tr>
        <w:trPr>
          <w:trHeight w:val="25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中央华府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外墙及屋面防水维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专项维修资金使用范围内业主分摊清册（七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方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市成兹物业管理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总额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578.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单位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秦沐建设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修项目：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外墙及屋顶防水项目</w:t>
            </w:r>
          </w:p>
          <w:p>
            <w:pPr>
              <w:pStyle w:val="Normal"/>
              <w:tabs>
                <w:tab w:val="clear" w:pos="420"/>
                <w:tab w:val="left" w:pos="853" w:leader="none"/>
              </w:tabs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修范围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栋局部外墙屋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摊总户数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与表决总户数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使用总户数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0"/>
                <w:sz w:val="20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0"/>
                <w:sz w:val="20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栋单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0"/>
                <w:sz w:val="20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0"/>
                <w:sz w:val="20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平米分摊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18"/>
                <w:sz w:val="18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摊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18"/>
                <w:sz w:val="18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意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6.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.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.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6.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.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.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8.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6.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.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.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6.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89.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75"/>
        <w:gridCol w:w="1260"/>
        <w:gridCol w:w="1397"/>
        <w:gridCol w:w="865"/>
        <w:gridCol w:w="1380"/>
        <w:gridCol w:w="1223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中央华府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栋外墙及屋面防水维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专项维修资金使用范围内业主分摊清册（七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方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市成兹物业管理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总额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61.8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施工单位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秦沐建设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修项目：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外墙及屋顶防水项目</w:t>
            </w:r>
          </w:p>
          <w:p>
            <w:pPr>
              <w:pStyle w:val="Normal"/>
              <w:tabs>
                <w:tab w:val="clear" w:pos="420"/>
                <w:tab w:val="left" w:pos="853" w:leader="none"/>
              </w:tabs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修范围：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E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栋局部外墙屋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摊总户数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与表决总户数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使用总户数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18"/>
                <w:sz w:val="18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;方正书宋_GBK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栋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;方正书宋_GBK"/>
                <w:position w:val="0"/>
                <w:sz w:val="18"/>
                <w:sz w:val="18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18"/>
                <w:sz w:val="18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平米分摊金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18"/>
                <w:sz w:val="18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摊金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18"/>
                <w:sz w:val="18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意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2.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7.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.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.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.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.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.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.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面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5.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44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面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.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面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Calibri;DejaVu Sans" w:hAnsi="Calibri;DejaVu Sans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面</w:t>
            </w: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5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7:00Z</dcterms:created>
  <dc:creator>黄</dc:creator>
  <dc:description/>
  <dc:language>en-US</dc:language>
  <cp:lastModifiedBy>greatwall</cp:lastModifiedBy>
  <dcterms:modified xsi:type="dcterms:W3CDTF">2024-09-10T11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74CF1DE744ED0B1D869F12A25EB2E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