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bidi="ar"/>
        </w:rPr>
        <w:t>工程建设有关责任主体和机构质量行为检查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bidi="ar"/>
        </w:rPr>
        <w:t xml:space="preserve">                                              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29"/>
        <w:gridCol w:w="2069"/>
        <w:gridCol w:w="3598"/>
        <w:gridCol w:w="1273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查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查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评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价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前办理施工图设计文件审查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查施工图设计文件审查资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前办理质量监督手续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查监督注册登记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法定代表人授权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质量终身责任承诺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签署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签署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签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组织图纸会审、设计交底、设计变更工作情况、信息化公示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组织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要求重新报审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重新报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法定代表人授权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质量终身责任承诺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签署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签署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签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负责人资格和履责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经理资格符合相应要求，且按规定到岗履责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经理资格不符合要求，不按规定到岗履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部人员配备及到位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部关键岗位人员配备齐全，资格符合要求，且按规定到岗履责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部关键岗位人员配备不全，资格不符合要求，或不按规定到岗履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组织设计或施工方案审批及执行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审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技术交底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交底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进行交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现场施工操作技术规程及国家有关规范、标准、图集的配置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配置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配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技术标准及审查合格的施工图设计文件的实施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照工程技术标准及审查合格的施工图设计文件实施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照工程技术标准及审查合格的施工图设计文件实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质量问题和质量事故处理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处理及时，整改措施有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处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法定代表人授权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质量终身责任承诺书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签署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签署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签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总监理工程师资格及履责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总监理工程师资格符合相应要求，且按规定到岗履责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总监理工程师资格不符合要求，不按规定到岗履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监理部人员配备及到位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监理部关键岗位人员配备齐全，资格符合要求，且按规定到岗履责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目部关键岗位人员配备不全，资格不符合要求，或不按规定到岗履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监理规划、监理实施细则的编制、审批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规定编制、审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编制、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对施工组织设计、专项施工方案的审查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进行审查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进行审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对材料、构配件、设备投入使用或安装前进行审查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进行审查</w:t>
            </w:r>
          </w:p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按规定进行审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对分包单位的资质进行核查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进行核查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进行核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见证取样制度的执行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实施见证取样制度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实施见证取样制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组织和审查工程变更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进行审查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进行审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对重点部位、关键工序实施旁站监理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规定实施旁站监理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实施旁站监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对施工质量进行巡视、平行检验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规定进行巡视、平行检验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未按规定进行巡视、平行检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隐蔽工程、检验批、分项、分部（子分部）工程质量验收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按规定进行验收</w:t>
            </w:r>
          </w:p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按规定进行验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1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质量问题通知单签发及质量问题整改结果的复查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质量问题通知单签发手续齐全，质量问题整改结果的复查及时，资料齐全</w:t>
            </w:r>
          </w:p>
          <w:p>
            <w:pPr>
              <w:pStyle w:val="TextBodyIndent"/>
              <w:widowControl/>
              <w:spacing w:lineRule="exact" w:line="300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按规定签发质量问题通知单，质量问题整改结果不复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是否超出资质范围从事检测活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在资质范围内承接任务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超出资质范围承接任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13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测报告内容及结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检测报告完整规范，结论明确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  <w:lang w:bidi="ar"/>
              </w:rPr>
              <w:t>检测报告检测项目不全，关键信息不完整，检测结论错误或不明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施工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监理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工程质量检测机构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符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项</w:t>
            </w:r>
          </w:p>
        </w:tc>
      </w:tr>
    </w:tbl>
    <w:p>
      <w:pPr>
        <w:pStyle w:val="Normal"/>
        <w:spacing w:lineRule="exact" w:line="560" w:before="156" w:after="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检查组成员签字：                            检查日期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1:00Z</dcterms:created>
  <dc:creator>万萌/办公室/黄石市住房和城乡建设局</dc:creator>
  <dc:description/>
  <dc:language>en-US</dc:language>
  <cp:lastModifiedBy>万萌/办公室/黄石市住房和城乡建设局</cp:lastModifiedBy>
  <dcterms:modified xsi:type="dcterms:W3CDTF">2021-06-11T03:02:00Z</dcterms:modified>
  <cp:revision>1</cp:revision>
  <dc:subject/>
  <dc:title/>
</cp:coreProperties>
</file>