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bidi="ar"/>
        </w:rPr>
        <w:t>工程建设强制性标准执行情况检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1"/>
        <w:gridCol w:w="562"/>
        <w:gridCol w:w="3545"/>
        <w:gridCol w:w="953"/>
        <w:gridCol w:w="953"/>
        <w:gridCol w:w="1123"/>
      </w:tblGrid>
      <w:tr>
        <w:trPr>
          <w:trHeight w:val="567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查内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评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一、工程资料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一）原材料、成品、半成品、构配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水泥及外加剂、掺合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及钢筋焊接、机械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  <w:lang w:bidi="ar"/>
              </w:rPr>
              <w:t>砖、砌块、填充墙砌块、后置埋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预拌混凝土、砂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结构用钢材及焊接、紧固件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预制构件及预应力混凝土锚具、夹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防水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试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地基强度或承载力检验报告、工程桩承载力及桩身完整性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混凝土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砂浆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  <w:lang w:bidi="ar"/>
              </w:rPr>
              <w:t>钢筋焊接、机械连接工艺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焊接、机械连接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  <w:lang w:bidi="ar"/>
              </w:rPr>
              <w:t>钢结构连接（焊接）质量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回填土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沉降观测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三）施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水泥及外加剂、混凝土及砂浆、钢筋及连接接头、砖、砌块、防水材料、钢结构用钢材、焊接材料、紧固件等进场验收记录及见证取样和送检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桩基试桩、成桩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混凝土施工记录、混凝土冬期施工温控记录、大体积混凝土施工温控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  <w:lang w:bidi="ar"/>
              </w:rPr>
              <w:t>预应力筋的张拉、安装和灌浆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预制构件、钢构件吊装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结构整体垂直度和整体平面弯曲度、钢网架挠度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填充墙砌体植筋记录、锚固力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结构实体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四）质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验收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地基验槽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桩位偏差、桩顶标高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隐蔽工程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验批、分项、分部（子分部）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质量问题处理及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二、工程实体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五）钢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品种、级别、规格和数量：对照施工图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代换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查钢筋的品种、级别或规格变更是否办理设计变更文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加工制作：检查加工、绑扎质量是否满足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连接：检查连接方式和连接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六）混凝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混凝土试块留置：检查混凝土试块留置数量、养护环境、标识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混凝土的外观质量和尺寸偏差：检查混凝土外观质量，抽查混凝土构件尺寸偏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七）砌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砌筑砂浆强度和试块留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砌块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墙体转角处、交接处及临时间断处砌筑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灰缝厚度及砂浆饱满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构造柱、圈梁和拉结筋的设置等抗震构造措施情况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八）实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质量抽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原材料：使用游标卡尺现场抽测直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筋位置、数量、保护层厚度：使用钢筋扫描仪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混凝土构件强度：使用混凝土回弹仪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楼板厚度：使用厚度检测仪或钻孔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九）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预制承重构件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钢结构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荷载控制：观察检查楼层及堆载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结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统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检查组成员签字：</w:t>
      </w:r>
      <w:r>
        <w:rPr>
          <w:rFonts w:ascii="楷体_GB2312" w:hAnsi="楷体_GB2312" w:cs="Calibri" w:eastAsia="楷体_GB2312"/>
          <w:color w:val="000000"/>
          <w:sz w:val="24"/>
          <w:szCs w:val="24"/>
          <w:lang w:bidi="ar"/>
        </w:rPr>
        <w:t xml:space="preserve">                            </w:t>
      </w: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检查日期：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0:00Z</dcterms:created>
  <dc:creator>万萌/办公室/黄石市住房和城乡建设局</dc:creator>
  <dc:description/>
  <dc:language>en-US</dc:language>
  <cp:lastModifiedBy>万萌/办公室/黄石市住房和城乡建设局</cp:lastModifiedBy>
  <dcterms:modified xsi:type="dcterms:W3CDTF">2021-06-11T03:01:00Z</dcterms:modified>
  <cp:revision>1</cp:revision>
  <dc:subject/>
  <dc:title/>
</cp:coreProperties>
</file>