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bidi="ar"/>
        </w:rPr>
        <w:t>受检工程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lineRule="exact" w:line="40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"/>
        <w:gridCol w:w="3482"/>
        <w:gridCol w:w="1275"/>
        <w:gridCol w:w="1276"/>
        <w:gridCol w:w="1418"/>
      </w:tblGrid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单位工程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工程地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施工许可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开工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单体建筑面积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建筑层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结构类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形象进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质量责任主体和有关机构</w:t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单  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单位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  <w:lang w:bidi="ar"/>
              </w:rPr>
              <w:t>项目负责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项目负责人执业资格</w:t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勘察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设计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施工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监理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施工图审查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质量检测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备   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lineRule="exact" w:line="5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  <w:lang w:bidi="ar"/>
        </w:rPr>
        <w:t>检查组成员签字：                              检查日期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0:00Z</dcterms:created>
  <dc:creator>万萌/办公室/黄石市住房和城乡建设局</dc:creator>
  <dc:description/>
  <dc:language>en-US</dc:language>
  <cp:lastModifiedBy>万萌/办公室/黄石市住房和城乡建设局</cp:lastModifiedBy>
  <dcterms:modified xsi:type="dcterms:W3CDTF">2021-06-11T03:00:00Z</dcterms:modified>
  <cp:revision>1</cp:revision>
  <dc:subject/>
  <dc:title/>
</cp:coreProperties>
</file>