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办公用品（卫生用品）询价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92"/>
        <w:gridCol w:w="1417"/>
        <w:gridCol w:w="1417"/>
        <w:gridCol w:w="1417"/>
        <w:gridCol w:w="1420"/>
      </w:tblGrid>
      <w:tr>
        <w:trPr>
          <w:tblHeader w:val="true"/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高品乐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0g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打印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小钢炮彩色打印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  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得力中性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号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B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铅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透明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形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#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钉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尾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利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书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书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敏印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速干印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纸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会议记录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抄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橡皮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杆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页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号码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线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水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水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心相印纸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抽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擦手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衣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毒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撮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扫帚套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丝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垃圾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垃圾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手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蚊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杀虫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桶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厕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洁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橡胶手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拖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水拖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樟脑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挂式磁性白色手写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厅入户红丝钢圈脚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说明：供应商可根据商品不同规格、型号、颜色等，对报价单进一步细化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1:00Z</dcterms:created>
  <dc:creator>万物萌生</dc:creator>
  <dc:description/>
  <dc:language>en-US</dc:language>
  <cp:lastModifiedBy>万物萌生</cp:lastModifiedBy>
  <dcterms:modified xsi:type="dcterms:W3CDTF">2023-12-19T10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