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屋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安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定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鉴定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房屋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鉴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房屋概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1276"/>
        <w:gridCol w:w="2268"/>
      </w:tblGrid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委托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委托人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产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屋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产权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产权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建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使用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建成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勘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设计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设计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施工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委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监理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查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鉴定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委托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提供资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鉴定依据标准及规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屋使用维修改造灾害等历史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屋周边环境及周边建设施工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54"/>
        <w:gridCol w:w="1316"/>
        <w:gridCol w:w="1354"/>
        <w:gridCol w:w="1316"/>
        <w:gridCol w:w="1354"/>
        <w:gridCol w:w="1316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屋地质查勘、地基基础、主体结构及其他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结构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屋盖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层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檐口高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楼盖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总平面示意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基危险性鉴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6095"/>
      </w:tblGrid>
      <w:tr>
        <w:trPr>
          <w:trHeight w:val="113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基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查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基承载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基沉降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基危险性评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构件危险性鉴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598"/>
        <w:gridCol w:w="1706"/>
        <w:gridCol w:w="1791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构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具体部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损坏构件查勘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评定结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评定依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依据条款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砌体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结构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木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钢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围护结构承重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楼层危险性鉴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89"/>
        <w:gridCol w:w="1706"/>
        <w:gridCol w:w="179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楼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总构件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危险构件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危险构件综合比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楼层危险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判定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地下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上部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、立面及局部损坏示意图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房屋鉴定结论及处理建议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</w:tblGrid>
      <w:tr>
        <w:trPr>
          <w:trHeight w:val="2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鉴定人：                    审核人：            技术负责人：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注册结构工程师注册（盖章）                  鉴定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机构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现场查勘照片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397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g</dc:creator>
  <dc:description/>
  <dc:language>en-US</dc:language>
  <cp:lastModifiedBy>f-302a</cp:lastModifiedBy>
  <dcterms:modified xsi:type="dcterms:W3CDTF">2018-10-25T00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