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石市房地产企业及在建房地产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落实安全生产责任专项检查用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394"/>
      </w:tblGrid>
      <w:tr>
        <w:trPr>
          <w:trHeight w:val="5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组别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组</w:t>
            </w:r>
          </w:p>
        </w:tc>
      </w:tr>
      <w:tr>
        <w:trPr>
          <w:trHeight w:val="11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（或房地产项目名称）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问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地产企业安全生产责任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地产项目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理施工许可证和施工安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督手续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地产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存在违法发包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地产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障安全施工措施费用的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地产企业合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约定工期的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6:00Z</dcterms:created>
  <dc:creator>黄朝梁</dc:creator>
  <dc:description/>
  <cp:keywords/>
  <dc:language>en-US</dc:language>
  <cp:lastModifiedBy>微软用户</cp:lastModifiedBy>
  <cp:lastPrinted>2018-09-27T14:50:00Z</cp:lastPrinted>
  <dcterms:modified xsi:type="dcterms:W3CDTF">2018-09-27T07:56:00Z</dcterms:modified>
  <cp:revision>2</cp:revision>
  <dc:subject/>
  <dc:title>关于落实省住建厅检查组执法建议书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